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53340</wp:posOffset>
            </wp:positionV>
            <wp:extent cx="342900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227" r="-232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845" w:dyaOrig="20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4.9pt;height:30.45pt" filled="f" o:ole="">
            <v:imagedata r:id="rId4" o:title=""/>
          </v:shape>
          <o:OLEObject Type="Embed" ProgID="" ShapeID="ole_rId3" DrawAspect="Content" ObjectID="_672799543" r:id="rId3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JOR.BASE 20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yntetická bazální pryskyřic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ce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AJOR PRODOTTI DENTARI S.p.A., via L.Einaudi 23, Moncalieri (TO), Itálie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pro ČR a SR: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AJOR CZ,Lidická 1, 568 02 Svitavy, tel. 461 533 323, </w:t>
      </w:r>
      <w:hyperlink r:id="rId5">
        <w:r>
          <w:rPr>
            <w:rStyle w:val="InternetLink"/>
            <w:rFonts w:cs="Arial" w:ascii="Arial" w:hAnsi="Arial"/>
            <w:sz w:val="20"/>
          </w:rPr>
          <w:t>www.majorcz@iol.cz</w:t>
        </w:r>
      </w:hyperlink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istika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Teplem polymerující metakrylátová bazální pryskyřice. Základem je pevná polymerní složka – metylmetakrylátová pryskyřice a kapalná monomerní složka – metylmetakrylátový monomer, jejichž smísením vzniká polymerní hmota na bázi polymetylmetakrylátu. Možnost polymerace různými pracovními postupy. MAJOR.BASE 20 je dodáván v odstínech i, iv, k, kv, m, mv, t.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2"/>
          <w:szCs w:val="22"/>
        </w:rPr>
        <w:t>Vlastnosti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elmi vysoká mechanická odolnost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ýborná opracovatelnost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eobsahuje cadmium.</w:t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Možnost využití různých způsobů polymerace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ace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o zhotovení báze celkových a snímacích náhrad, ortodontických aparátů a k opravám, umožňující klasickou i rychlou polymeraci. Zajišťuje dokonalou vazbu s pryskyřičnými zuby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aindikace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užití MAJOR.BASE 20 je kontraindikováno v případě známé přecitlivělosti na některou ze složek přípravku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žádoucí účinky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tencionální citlivost na metakrylát zejména u alergiků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ání: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Mísící poměr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bjemový - 3 díly prášku / 1 díl tekutiny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b w:val="false"/>
          <w:sz w:val="20"/>
        </w:rPr>
        <w:t>Váhový - 33g prášku / 15ml tekutiny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Doba zrání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mísený materiál se ponechá v nádobce po dobu cca 10 – 12 minut, dokud nepřestane lepit.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Zpracovatelnost</w:t>
      </w:r>
      <w:r>
        <w:rPr>
          <w:rFonts w:cs="Arial" w:ascii="Arial" w:hAnsi="Arial"/>
          <w:b w:val="false"/>
          <w:sz w:val="20"/>
        </w:rPr>
        <w:t xml:space="preserve"> (interval plasticity)</w:t>
      </w:r>
      <w:r>
        <w:rPr>
          <w:rFonts w:cs="Arial" w:ascii="Arial" w:hAnsi="Arial"/>
          <w:sz w:val="20"/>
        </w:rPr>
        <w:t>:</w:t>
      </w:r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5 - 18 minut – klasický způsob kyvetování v sádrové formě nebo silikonové hmotě ORMALAB 95, nebo případně modelací těsta „ z volné ruky “ (u částečných snímatelných náhrad) s následnou polymerací v tlakovém polymerátoru. (0,6 MPa při 90-110 ºC 10-15minut)</w:t>
      </w:r>
    </w:p>
    <w:p>
      <w:pPr>
        <w:pStyle w:val="Zkladntext2"/>
        <w:tabs>
          <w:tab w:val="clear" w:pos="708"/>
          <w:tab w:val="left" w:pos="720" w:leader="none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y polymerace: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cs="Arial" w:ascii="Arial" w:hAnsi="Arial"/>
          <w:sz w:val="20"/>
        </w:rPr>
        <w:t>Klasická:</w:t>
      </w:r>
      <w:r>
        <w:rPr>
          <w:rFonts w:cs="Arial" w:ascii="Arial" w:hAnsi="Arial"/>
          <w:b w:val="false"/>
          <w:sz w:val="20"/>
        </w:rPr>
        <w:t xml:space="preserve"> Kyvetu ponořit do studené vody. 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Temperovat do 70ºC během 30 minut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Teplotu udržovat dalších 30 minut.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/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Zvýšit teplotu na 100ºC během 30 minut.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</w:t>
      </w:r>
      <w:r>
        <w:rPr>
          <w:rFonts w:cs="Arial" w:ascii="Arial" w:hAnsi="Arial"/>
          <w:b w:val="false"/>
          <w:sz w:val="20"/>
        </w:rPr>
        <w:t>Udržovat teplotu dalších 30 minut.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ychlovar:</w:t>
      </w:r>
      <w:r>
        <w:rPr>
          <w:rFonts w:cs="Arial" w:ascii="Arial" w:hAnsi="Arial"/>
          <w:b w:val="false"/>
          <w:sz w:val="20"/>
        </w:rPr>
        <w:t xml:space="preserve"> Kyveta se vloží do vařící vody. (100ºC)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</w:t>
      </w:r>
      <w:r>
        <w:rPr>
          <w:rFonts w:cs="Arial" w:ascii="Arial" w:hAnsi="Arial"/>
          <w:b w:val="false"/>
          <w:sz w:val="20"/>
        </w:rPr>
        <w:t xml:space="preserve">Udržovat teplotu 30 minut. </w:t>
      </w:r>
    </w:p>
    <w:p>
      <w:pPr>
        <w:pStyle w:val="Zkladntext2"/>
        <w:tabs>
          <w:tab w:val="clear" w:pos="708"/>
          <w:tab w:val="left" w:pos="3780" w:leader="none"/>
          <w:tab w:val="left" w:pos="5940" w:leader="none"/>
          <w:tab w:val="left" w:pos="7020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Tento způsob polymerace je vhodný pouze pokud nepřesáhne tloušťka polymerované vrstvy 1 cm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arování: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robek je hořlavina 1. třídy nebezpečnosti. Dodržujte bezpečností předpis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adování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kladujte v suchu a temnu při teplotě 5 - 25</w:t>
      </w:r>
      <w:r>
        <w:rPr>
          <w:rFonts w:cs="Arial" w:ascii="Arial" w:hAnsi="Arial"/>
          <w:sz w:val="20"/>
        </w:rPr>
        <w:t>ºC v dobře uzavřeném obalu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lení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lvis 500g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quid 250ml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robek odpovídá požadavkům normy ISO 1567:2000 Type 2 – Class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06:00Z</dcterms:created>
  <dc:creator>Jmeno</dc:creator>
  <dc:description/>
  <cp:keywords/>
  <dc:language>en-US</dc:language>
  <cp:lastModifiedBy>Petr Svatoš</cp:lastModifiedBy>
  <dcterms:modified xsi:type="dcterms:W3CDTF">2005-03-11T07:55:00Z</dcterms:modified>
  <cp:revision>9</cp:revision>
  <dc:subject/>
  <dc:title>MAJOR</dc:title>
</cp:coreProperties>
</file>